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o przyjęcie dziecka do Niepublicznej Szkoły Podstawow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LITTLE OXFORD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(wypełnić drukiem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.Imię/imio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2.Nazwisk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3.PESEL* </w:t>
      </w:r>
    </w:p>
    <w:tbl>
      <w:tblPr>
        <w:tblW w:w="46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431"/>
        <w:gridCol w:w="469"/>
        <w:gridCol w:w="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4.Data urodz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dzień)                                                    (miesiąc słownie)                                          (rok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5.Miejsce urodz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miasto, wieś)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                                                                                 (województwo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6.Imiona i nazwiska rodziców/prawnych opiekunów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matki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jca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7.Adres zameldowani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miejscowość……………………………………ulica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gmina……………………………………...powiat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8.Obecny adres zamieszkania**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9.Numer/numery telefonu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domowy)            (komórkowy matki/ojca)                             (w razie nagłego wypadku powiadomi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0.Adres poczty elektronicznej rodziców/prawnych opiekunów, jeśli posiadaj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1.Zgłoszenie do klasy ................. Niepublicznej Szkoły Podstawowej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Little Oxfor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2.Informacje   o   przedszkolu   lub   szkole,   do   którego   dziecko uczęszczało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3. Dodatkowe ważne informacje o uczniu (orzeczenia, opinie, choroby przewlekłe, wady rozwojowe itp.) niezbędny do prawidłowego przebiegu procesu dydaktyczno-opiekuńczo-wychowawczeg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4.Uwagi/prośby rodzic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wyrażam zgodę na przetwarzanie danych osobowych na potrzeby ww. szkoły zgodnie 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tawą z dnia 29 sierpnia 1997 r. o ochronie danych osobowych (t.j. Dz.U. z 2002 r. Nr 101 poz. 926 ze zm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..................................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>(miejscowość, data)                                                                   (podpisy rodziców/prawnych opiekun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W przypadku braku nr. PESEL, serię i numer paszportu lub innego dokumentu potwierdzającego tożsamoś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Wypełnić, jeśli adres zamieszkania jest inny niż zameldowania.***Właściwe pod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Dane osobowe podane we wniosku oraz w dołączonych do niego załącznikach zostaną wykorzystane wyłącznie dla potrzeb związanych z przeprowadzaniem postępowania rekrutacyjnego, prowadzonego na podstawie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Ustawy z dnia 14 grudnia 2016 r. Prawo oświatow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(t.j. Dz.U. z 2019 r. poz. 1148 ze zm.). W tym zakresie wnioskodawca wyraża zgodę na ich przetwarzanie. Obowiązek podania danych wynika z art. 160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Ustawy Prawo oświatow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. Wnioskodawca ma prawo kontroli przetwarzania danych, prawo dostępu do treści danych w nim zawartych i ich poprawiania. Stosownie do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Ustawy z dnia 10 maja 2018 r. o ochronie danych osobowych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(t.j. Dz.U. z 2019 r. poz. 1781) administratorem danych osobowych zawartych we wniosku jest dyrektor publicznej szkoły, do którego wniosek został złożo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Obowiązek informacyj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Administratorem Państwa danych osobowych jest Niepubliczna Szkoła Podstawowa LITTLE OXFORD, z siedzibą w Tomaszowie Lub., ul. Kilińskiego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W sprawach związanych z przetwarzaniem danych osobowych można skontaktować się z Aleksandrą Rak-Gozdek, adres e-mail: szkola@com.edu.pl, tel. 720 888 68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Dane osobowe w zakresie zawartym w niniejszym formularzu będą przetwarzane w celu przeprowadzenia procesu rekrutacji do szkoł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Obowiązek podania danych jest warunkiem przeprowadzenia rekrutacji i wynika z przepisów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Ustawy Prawo oświatow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, a ich niepodanie może skutkować odmową przeprowadzenia rekrutacji i przyjęcia dziecka do placów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Pełna informacja dotycząca przetwarzania danych osobowych jest dostęp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w sekretariacie szkoły.</w:t>
            </w:r>
          </w:p>
          <w:p>
            <w:pPr>
              <w:pStyle w:val="Normal"/>
              <w:spacing w:before="0" w:after="0"/>
              <w:ind w:left="4320" w:hanging="432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4320" w:hanging="43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</w:t>
              <w:tab/>
              <w:tab/>
              <w:t>..............................................................</w:t>
            </w:r>
          </w:p>
          <w:p>
            <w:pPr>
              <w:pStyle w:val="Normal"/>
              <w:spacing w:before="0" w:after="0"/>
              <w:ind w:left="4320" w:hanging="37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miejscowość, da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odpisy wnioskodawców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lineRule="atLeast" w:line="100" w:before="280" w:after="119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Western">
    <w:name w:val="western"/>
    <w:basedOn w:val="Normal"/>
    <w:qFormat/>
    <w:pPr>
      <w:overflowPunct w:val="false"/>
      <w:autoSpaceDE w:val="false"/>
      <w:spacing w:lineRule="atLeast" w:line="100" w:before="280" w:after="119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4:00Z</dcterms:created>
  <dc:creator>Ola Rak</dc:creator>
  <dc:description/>
  <cp:keywords/>
  <dc:language>en-US</dc:language>
  <cp:lastModifiedBy>OXFORD</cp:lastModifiedBy>
  <cp:lastPrinted>2018-03-06T08:57:00Z</cp:lastPrinted>
  <dcterms:modified xsi:type="dcterms:W3CDTF">2024-02-22T07:34:00Z</dcterms:modified>
  <cp:revision>2</cp:revision>
  <dc:subject/>
  <dc:title/>
</cp:coreProperties>
</file>