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i/>
          <w:iCs/>
          <w:color w:val="000000"/>
          <w:lang w:val="en-US"/>
        </w:rPr>
        <w:t>Kalendarz Roku Szkolnego 2023/2024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     </w:t>
      </w:r>
    </w:p>
    <w:tbl>
      <w:tblPr>
        <w:tblW w:w="7229" w:type="dxa"/>
        <w:jc w:val="left"/>
        <w:tblInd w:w="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626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Termin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Zadanie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4 wrześni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Rozpoczęcie roku szkolnego, 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ślubowanie klasy 1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8 wrześni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arodowe Czytanie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2-16 wrześni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potkania z rodzicam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rzesień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ycieczka klas V, VI,VI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5-17 </w:t>
            </w:r>
            <w:r>
              <w:rPr>
                <w:i/>
                <w:iCs/>
                <w:color w:val="000000"/>
                <w:sz w:val="22"/>
                <w:lang w:val="en-US"/>
              </w:rPr>
              <w:t>wrześni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sprzątanie świata 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wrzesień 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Wycieczka klas I-II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Październik 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1 etap konkursów kuratoryj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kurs Recytatorski w Miejskiej Bibliotece Publicznej w Tomaszowie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1 listopada – 3 listopada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</w:rPr>
              <w:t>Dzień Wszystkich Świętych (2 i 3 listopada dni wolne od zajęć dydaktyczno-wychowawczych*)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0 listopad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Obchody  Narodowego Święta Niepodległośc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1listopad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Narodowe Święto Niepodległości 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22-27 listopad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Zebranie z rodzicami.(kl. IV-VII)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29 listopad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ndrzejk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6 grudni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Mikołajki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21 grudni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Świąteczne spotkania klasowe. 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2 grudni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Dzień wolny od zajęć dydaktyczno-wychowawczych*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 xml:space="preserve">23 grudnia -1 styczni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Przerwa świąteczna,  27-29 dyżur opiekuńczo-wychowawczy*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 xml:space="preserve">styczeń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ystawienie ocen proponowanych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styczeń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stawienie ocen semestralnych, posiedzenie Rady Pedagogicznej 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-26 stycznia 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Zebrania z rodzicam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29 stycznia-11 luty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val="en-US"/>
              </w:rPr>
              <w:t>Ferie zimowe – dyżur opiekuńczo-wychowawczy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</w:rPr>
              <w:t xml:space="preserve">styczeń 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Zebrania z rodzicam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14 lutego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Walentynk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marzec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Międzynarodowy Konkurs Kangur Matematycz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Dzień otwarty szkoł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Dni otwarte szkół średnich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8 marca 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lasowe obchody Dnia Kobiet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1 marc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Pierwszy dzień wiosny, 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27  marca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oranek wielkanocny. Świąteczne spotkanie w klasach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28 marca-2 kwietnia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</w:rPr>
              <w:t>Świąteczna Przerwa wiosenna- dyżur opiekuńczo-wychowawczy(28,29 marca, 2 kwietnia)*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Kwiecień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Operacja Czysta Rzeka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Maj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Zebrania z rodzicami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Maj</w:t>
            </w:r>
          </w:p>
        </w:tc>
        <w:tc>
          <w:tcPr>
            <w:tcW w:w="4626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Wycieczki szkolne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 maja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zień dodatkowo wolny od zajęć dydaktycznych – dyżur opiekuńczo-wychowawczy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3 maja 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Święto uchwalenia Konstytucji 3 maja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0 maja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oże Ciało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1 maja</w:t>
            </w:r>
          </w:p>
        </w:tc>
        <w:tc>
          <w:tcPr>
            <w:tcW w:w="4626" w:type="dxa"/>
            <w:tcBorders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zień dodatkowo wolny od zajęć dydaktycznych – dyżur opiekuńczo-wychowawczy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3 czerwca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Obchody Dnia Dziecka w szkole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czerwiec 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ystawianie ocen, zebranie klasyfikacyjne Rady Pedagogicznej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21 czerwca 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Uroczyste zakończenie roku szkolnego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24 czerwca – 10 sierpnia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  <w:color w:val="000000"/>
                <w:lang w:val="en-US"/>
              </w:rPr>
              <w:t>Przeerwa wakacyjna. Dyżur opiekuńczo-wychowawczy.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puszcza się możliwość aktualizacji Szkolnego Kalendarza Wydarzeń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2:00Z</dcterms:created>
  <dc:creator>Little Oxford</dc:creator>
  <dc:description/>
  <cp:keywords/>
  <dc:language>en-US</dc:language>
  <cp:lastModifiedBy>OXFORD</cp:lastModifiedBy>
  <cp:lastPrinted>2021-08-23T12:41:00Z</cp:lastPrinted>
  <dcterms:modified xsi:type="dcterms:W3CDTF">2023-08-29T06:06:00Z</dcterms:modified>
  <cp:revision>13</cp:revision>
  <dc:subject/>
  <dc:title>Kalendarz Roku Szkolnego 2018/2019</dc:title>
</cp:coreProperties>
</file>